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рилог 5.2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Књига предмета (у </w:t>
      </w:r>
      <w:r>
        <w:rPr>
          <w:lang w:val="ru-RU"/>
        </w:rPr>
        <w:t xml:space="preserve">документацији </w:t>
      </w:r>
      <w:r>
        <w:rPr>
          <w:lang w:val="sr-CS"/>
        </w:rPr>
        <w:t xml:space="preserve"> и на сајту институције)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>Књига предмета</w:t>
      </w:r>
      <w:r>
        <w:rPr>
          <w:lang w:val="ru-RU"/>
        </w:rPr>
        <w:t xml:space="preserve"> дата је документацији </w:t>
      </w:r>
      <w:r>
        <w:rPr>
          <w:lang w:val="sr-CS"/>
        </w:rPr>
        <w:t xml:space="preserve">и у електронској форми на сајту институциј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g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Књига предмета</w:t>
      </w:r>
      <w:r>
        <w:rPr>
          <w:lang w:val="ru-RU"/>
        </w:rPr>
        <w:t xml:space="preserve"> (</w:t>
      </w:r>
      <w:hyperlink r:id="rId3">
        <w:r>
          <w:rPr>
            <w:rStyle w:val="InternetLink"/>
            <w:b/>
            <w:lang w:val="ru-RU"/>
          </w:rPr>
          <w:t>Табеле 5.2</w:t>
        </w:r>
      </w:hyperlink>
      <w:r>
        <w:rPr>
          <w:lang w:val="ru-RU"/>
        </w:rPr>
        <w:t xml:space="preserve">) </w:t>
      </w:r>
      <w:r>
        <w:rPr>
          <w:lang w:val="sr-CS"/>
        </w:rPr>
        <w:t>у електронској форми у документацији: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46"/>
        <w:gridCol w:w="418"/>
        <w:gridCol w:w="446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r-CS"/>
                </w:rPr>
                <w:t>Обавезни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r-CS"/>
                </w:rPr>
                <w:t>Изборни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Математика 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sr-CS"/>
                </w:rPr>
                <w:t>Основи геодезије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Физика 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r-CS"/>
                </w:rPr>
                <w:t>Истражно бушење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Хем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sr-CS"/>
                </w:rPr>
                <w:t>Основи хидрогеологије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r-CS"/>
                </w:rPr>
                <w:t>Општа геолог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sr-CS"/>
                </w:rPr>
                <w:t>Настанак и развој живог света на Земљи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Енглески језик 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sr-CS"/>
                </w:rPr>
                <w:t>Историјска геологија Б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sr-CS"/>
                </w:rPr>
                <w:t>Увод у геофизику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sr-CS"/>
                </w:rPr>
                <w:t>Инжењерска хидрогеологија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Математика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sr-CS"/>
                </w:rPr>
                <w:t>Инжењерска геологија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Физика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sr-CS"/>
                </w:rPr>
                <w:t>Геодиверзитет и геонаслеђе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sr-CS"/>
                </w:rPr>
                <w:t>Геоморфолог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sr-CS"/>
                </w:rPr>
                <w:t>Савремени вулканизам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sr-CS"/>
                </w:rPr>
                <w:t>Минералог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sr-CS"/>
                </w:rPr>
                <w:t>Методе испитивања седиментних стена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Енглески језик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sr-CS"/>
                </w:rPr>
                <w:t>Даљинска детекција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sr-CS"/>
                </w:rPr>
                <w:t>Нацртна геометр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sr-CS"/>
                </w:rPr>
                <w:t>Средине стварања стена Србије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Математика 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sr-CS"/>
                </w:rPr>
                <w:t>Геотермална енергија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sr-CS"/>
                </w:rPr>
                <w:t>Петролог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sr-CS"/>
                </w:rPr>
                <w:t>Основи седиментологије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sr-CS"/>
                </w:rPr>
                <w:t>Структурна геолог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sr-CS"/>
                </w:rPr>
                <w:t>Спектрална анализа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Енглески језик 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Лежишта угљ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ев</w:t>
              </w:r>
              <w:r>
                <w:rPr>
                  <w:rStyle w:val="InternetLink"/>
                  <w:sz w:val="20"/>
                  <w:szCs w:val="20"/>
                </w:rPr>
                <w:t>а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sr-CS"/>
                </w:rPr>
                <w:t>Методе математичке физике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0"/>
                  <w:szCs w:val="20"/>
                  <w:lang w:val="sr-CS"/>
                </w:rPr>
                <w:t>Динамика депозиционих система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Енглески језик </w:t>
              </w:r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sr-CS"/>
                </w:rPr>
                <w:t>Лежишта и истраживање нафте и гаса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sr-CS"/>
                </w:rPr>
                <w:t>Примена рачунара у геофизици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val="sr-CS"/>
                </w:rPr>
                <w:t>Геоинформациони системи - примена у геологији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val="sr-RS"/>
                </w:rPr>
                <w:t>Г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еолошко картирање 1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val="sr-CS"/>
                </w:rPr>
                <w:t>Неотектоника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sr-CS"/>
                </w:rPr>
                <w:t>Основи сеизмологије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sr-CS"/>
                </w:rPr>
                <w:t>Простирање таласа кроз еластичну средину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sr-CS"/>
                </w:rPr>
                <w:t>Основи гравиметрије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val="sr-CS"/>
                </w:rPr>
                <w:t>Основи геологије нафте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50">
              <w:r>
                <w:rPr>
                  <w:rStyle w:val="InternetLink"/>
                  <w:sz w:val="20"/>
                  <w:szCs w:val="20"/>
                  <w:lang w:val="sr-CS"/>
                </w:rPr>
                <w:t>Глобална тектоник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sr-CS"/>
                </w:rPr>
                <w:t>Основи сеизмометрије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52">
              <w:r>
                <w:rPr>
                  <w:rStyle w:val="InternetLink"/>
                  <w:sz w:val="20"/>
                  <w:szCs w:val="20"/>
                  <w:lang w:val="sr-CS"/>
                </w:rPr>
                <w:t>Основи геомагнетизм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53">
              <w:r>
                <w:rPr>
                  <w:rStyle w:val="InternetLink"/>
                  <w:sz w:val="20"/>
                  <w:szCs w:val="20"/>
                  <w:lang w:val="sr-CS"/>
                </w:rPr>
                <w:t>Основи геофизичког каротаж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0"/>
                  <w:szCs w:val="20"/>
                  <w:lang w:val="sr-CS"/>
                </w:rPr>
                <w:t>Основи електрометрије</w:t>
              </w:r>
            </w:hyperlink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  <w:lang w:val="sr-CS"/>
                </w:rPr>
                <w:t>Лежишта минералних сировин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Стручна пракса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 из геофизике 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  <w:lang w:val="sr-CS"/>
                </w:rPr>
                <w:t>Гравиметр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  <w:lang w:val="sr-CS"/>
                </w:rPr>
                <w:t>Електрометр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  <w:lang w:val="sr-CS"/>
                </w:rPr>
                <w:t>Магнетометрија</w:t>
              </w:r>
            </w:hyperlink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20"/>
                  <w:szCs w:val="20"/>
                  <w:lang w:val="sr-CS"/>
                </w:rPr>
                <w:t>Сеизмологија</w:t>
              </w:r>
            </w:hyperlink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61">
              <w:r>
                <w:rPr>
                  <w:rStyle w:val="InternetLink"/>
                  <w:sz w:val="20"/>
                  <w:szCs w:val="20"/>
                  <w:lang w:val="sr-CS"/>
                </w:rPr>
                <w:t>Сеизмометр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  <w:lang w:val="sr-CS"/>
                </w:rPr>
                <w:t>Трансформације потенцијалних пољ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63">
              <w:r>
                <w:rPr>
                  <w:rStyle w:val="InternetLink"/>
                  <w:sz w:val="20"/>
                  <w:szCs w:val="20"/>
                  <w:lang w:val="sr-CS"/>
                </w:rPr>
                <w:t>Геофизички мониторинг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64">
              <w:r>
                <w:rPr>
                  <w:rStyle w:val="InternetLink"/>
                  <w:sz w:val="20"/>
                  <w:szCs w:val="20"/>
                  <w:lang w:val="sr-CS"/>
                </w:rPr>
                <w:t>Теренска настава из геофизике 1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Стручна пракса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 из геофизике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  <w:lang w:val="sr-CS"/>
                </w:rPr>
                <w:t>Дипломски</w:t>
              </w:r>
              <w:r>
                <w:rPr>
                  <w:rStyle w:val="InternetLink"/>
                  <w:sz w:val="20"/>
                  <w:szCs w:val="20"/>
                </w:rPr>
                <w:t xml:space="preserve"> рад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 из геофизике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b-tabele/tabele%205/Knjiga%20predmeta%20-%20Tabele%205.2" TargetMode="External"/><Relationship Id="rId4" Type="http://schemas.openxmlformats.org/officeDocument/2006/relationships/hyperlink" Target="../b-tabele/tabele%205/Knjiga%20predmeta%20-%20Tabele%205.2/1-obavezni" TargetMode="External"/><Relationship Id="rId5" Type="http://schemas.openxmlformats.org/officeDocument/2006/relationships/hyperlink" Target="../b-tabele/tabele%205/Knjiga%20predmeta%20-%20Tabele%205.2/2-izborni" TargetMode="External"/><Relationship Id="rId6" Type="http://schemas.openxmlformats.org/officeDocument/2006/relationships/hyperlink" Target="../b-tabele/tabele%205/Knjiga%20predmeta%20-%20Tabele%205.2/1-obavezni/!Matematika%201.xls" TargetMode="External"/><Relationship Id="rId7" Type="http://schemas.openxmlformats.org/officeDocument/2006/relationships/hyperlink" Target="../b-tabele/tabele%205/Knjiga%20predmeta%20-%20Tabele%205.2/2-izborni/!Osnovi%20geodezije.xls" TargetMode="External"/><Relationship Id="rId8" Type="http://schemas.openxmlformats.org/officeDocument/2006/relationships/hyperlink" Target="../b-tabele/tabele%205/Knjiga%20predmeta%20-%20Tabele%205.2/1-obavezni/!Fizika%201.xls" TargetMode="External"/><Relationship Id="rId9" Type="http://schemas.openxmlformats.org/officeDocument/2006/relationships/hyperlink" Target="../b-tabele/tabele%205/Knjiga%20predmeta%20-%20Tabele%205.2/2-izborni/!Istrazno%20busenje.xls" TargetMode="External"/><Relationship Id="rId10" Type="http://schemas.openxmlformats.org/officeDocument/2006/relationships/hyperlink" Target="../b-tabele/tabele%205/Knjiga%20predmeta%20-%20Tabele%205.2/1-obavezni/!Hemija.xls" TargetMode="External"/><Relationship Id="rId11" Type="http://schemas.openxmlformats.org/officeDocument/2006/relationships/hyperlink" Target="../b-tabele/tabele%205/Knjiga%20predmeta%20-%20Tabele%205.2/2-izborni/!Osnovi%20hidrogeologije.xls" TargetMode="External"/><Relationship Id="rId12" Type="http://schemas.openxmlformats.org/officeDocument/2006/relationships/hyperlink" Target="../b-tabele/tabele%205/Knjiga%20predmeta%20-%20Tabele%205.2/1-obavezni/!Opsta%20geologija.xls" TargetMode="External"/><Relationship Id="rId13" Type="http://schemas.openxmlformats.org/officeDocument/2006/relationships/hyperlink" Target="../b-tabele/tabele%205/Knjiga%20predmeta%20-%20Tabele%205.2/2-izborni/!Nastanak%20i%20razvoj%20zivog%20sveta%20na%20Zemlji.xls" TargetMode="External"/><Relationship Id="rId14" Type="http://schemas.openxmlformats.org/officeDocument/2006/relationships/hyperlink" Target="../b-tabele/tabele%205/Knjiga%20predmeta%20-%20Tabele%205.2/1-obavezni/!Engleski%20jezik%201.xls" TargetMode="External"/><Relationship Id="rId15" Type="http://schemas.openxmlformats.org/officeDocument/2006/relationships/hyperlink" Target="../b-tabele/tabele%205/Knjiga%20predmeta%20-%20Tabele%205.2/2-izborni/!Istorijska%20geologija%20B.xls" TargetMode="External"/><Relationship Id="rId16" Type="http://schemas.openxmlformats.org/officeDocument/2006/relationships/hyperlink" Target="../b-tabele/tabele%205/Knjiga%20predmeta%20-%20Tabele%205.2/1-obavezni/!Uvod%20u%20geofiziku.xls" TargetMode="External"/><Relationship Id="rId17" Type="http://schemas.openxmlformats.org/officeDocument/2006/relationships/hyperlink" Target="../b-tabele/tabele%205/Knjiga%20predmeta%20-%20Tabele%205.2/2-izborni/!Inzenjerska%20hidrogeologija.xls" TargetMode="External"/><Relationship Id="rId18" Type="http://schemas.openxmlformats.org/officeDocument/2006/relationships/hyperlink" Target="../b-tabele/tabele%205/Knjiga%20predmeta%20-%20Tabele%205.2/1-obavezni/!Matematika%202.xls" TargetMode="External"/><Relationship Id="rId19" Type="http://schemas.openxmlformats.org/officeDocument/2006/relationships/hyperlink" Target="../b-tabele/tabele%205/Knjiga%20predmeta%20-%20Tabele%205.2/2-izborni/!Inzenjerska%20geologija.xls" TargetMode="External"/><Relationship Id="rId20" Type="http://schemas.openxmlformats.org/officeDocument/2006/relationships/hyperlink" Target="../b-tabele/tabele%205/Knjiga%20predmeta%20-%20Tabele%205.2/1-obavezni/!Fizika%202.xls" TargetMode="External"/><Relationship Id="rId21" Type="http://schemas.openxmlformats.org/officeDocument/2006/relationships/hyperlink" Target="../b-tabele/tabele%205/Knjiga%20predmeta%20-%20Tabele%205.2/2-izborni/!Geodiverzitet%20i%20geonasledje.xls" TargetMode="External"/><Relationship Id="rId22" Type="http://schemas.openxmlformats.org/officeDocument/2006/relationships/hyperlink" Target="../b-tabele/tabele%205/Knjiga%20predmeta%20-%20Tabele%205.2/1-obavezni/!Geomorfologija.xls" TargetMode="External"/><Relationship Id="rId23" Type="http://schemas.openxmlformats.org/officeDocument/2006/relationships/hyperlink" Target="../b-tabele/tabele%205/Knjiga%20predmeta%20-%20Tabele%205.2/2-izborni/!Savremeni%20vulkanizam.xls" TargetMode="External"/><Relationship Id="rId24" Type="http://schemas.openxmlformats.org/officeDocument/2006/relationships/hyperlink" Target="../b-tabele/tabele%205/Knjiga%20predmeta%20-%20Tabele%205.2/1-obavezni/!Mineralogija.xls" TargetMode="External"/><Relationship Id="rId25" Type="http://schemas.openxmlformats.org/officeDocument/2006/relationships/hyperlink" Target="../b-tabele/tabele%205/Knjiga%20predmeta%20-%20Tabele%205.2/2-izborni/!Metode%20ispitivanja%20sedimentnih%20stena.xls" TargetMode="External"/><Relationship Id="rId26" Type="http://schemas.openxmlformats.org/officeDocument/2006/relationships/hyperlink" Target="../b-tabele/tabele%205/Knjiga%20predmeta%20-%20Tabele%205.2/1-obavezni/!Engleski%20jezik%202.xls" TargetMode="External"/><Relationship Id="rId27" Type="http://schemas.openxmlformats.org/officeDocument/2006/relationships/hyperlink" Target="../b-tabele/tabele%205/Knjiga%20predmeta%20-%20Tabele%205.2/2-izborni/!Daljinska%20detekcija.xls" TargetMode="External"/><Relationship Id="rId28" Type="http://schemas.openxmlformats.org/officeDocument/2006/relationships/hyperlink" Target="../b-tabele/tabele%205/Knjiga%20predmeta%20-%20Tabele%205.2/1-obavezni/!Nacrtna%20geometrija.xls" TargetMode="External"/><Relationship Id="rId29" Type="http://schemas.openxmlformats.org/officeDocument/2006/relationships/hyperlink" Target="../b-tabele/tabele%205/Knjiga%20predmeta%20-%20Tabele%205.2/2-izborni/!Sredine%20stvaranja%20stena%20Srbije.xls" TargetMode="External"/><Relationship Id="rId30" Type="http://schemas.openxmlformats.org/officeDocument/2006/relationships/hyperlink" Target="../b-tabele/tabele%205/Knjiga%20predmeta%20-%20Tabele%205.2/1-obavezni/!Matematika%203.xls" TargetMode="External"/><Relationship Id="rId31" Type="http://schemas.openxmlformats.org/officeDocument/2006/relationships/hyperlink" Target="../b-tabele/tabele%205/Knjiga%20predmeta%20-%20Tabele%205.2/2-izborni/!Geotermalna%20energija.xls" TargetMode="External"/><Relationship Id="rId32" Type="http://schemas.openxmlformats.org/officeDocument/2006/relationships/hyperlink" Target="../b-tabele/tabele%205/Knjiga%20predmeta%20-%20Tabele%205.2/1-obavezni/!Petrologija.xls" TargetMode="External"/><Relationship Id="rId33" Type="http://schemas.openxmlformats.org/officeDocument/2006/relationships/hyperlink" Target="../b-tabele/tabele%205/Knjiga%20predmeta%20-%20Tabele%205.2/2-izborni/!Osnovi%20sedimentologije.xls" TargetMode="External"/><Relationship Id="rId34" Type="http://schemas.openxmlformats.org/officeDocument/2006/relationships/hyperlink" Target="../b-tabele/tabele%205/Knjiga%20predmeta%20-%20Tabele%205.2/1-obavezni/!Strukturna%20geologija.xls" TargetMode="External"/><Relationship Id="rId35" Type="http://schemas.openxmlformats.org/officeDocument/2006/relationships/hyperlink" Target="../b-tabele/tabele%205/Knjiga%20predmeta%20-%20Tabele%205.2/2-izborni/!Spektralna%20analiza.xls" TargetMode="External"/><Relationship Id="rId36" Type="http://schemas.openxmlformats.org/officeDocument/2006/relationships/hyperlink" Target="../b-tabele/tabele%205/Knjiga%20predmeta%20-%20Tabele%205.2/1-obavezni/!Engleski%20jezik%203.xls" TargetMode="External"/><Relationship Id="rId37" Type="http://schemas.openxmlformats.org/officeDocument/2006/relationships/hyperlink" Target="../b-tabele/tabele%205/Knjiga%20predmeta%20-%20Tabele%205.2/2-izborni/!Lezista%20ugljeva.xls" TargetMode="External"/><Relationship Id="rId38" Type="http://schemas.openxmlformats.org/officeDocument/2006/relationships/hyperlink" Target="../b-tabele/tabele%205/Knjiga%20predmeta%20-%20Tabele%205.2/1-obavezni/!Metode%20matematicke%20fizike.xls" TargetMode="External"/><Relationship Id="rId39" Type="http://schemas.openxmlformats.org/officeDocument/2006/relationships/hyperlink" Target="../b-tabele/tabele%205/Knjiga%20predmeta%20-%20Tabele%205.2/2-izborni/!Dinamika%20depozicionih%20sistema.xls" TargetMode="External"/><Relationship Id="rId40" Type="http://schemas.openxmlformats.org/officeDocument/2006/relationships/hyperlink" Target="../b-tabele/tabele%205/Knjiga%20predmeta%20-%20Tabele%205.2/1-obavezni/!Engleski%20jezik%204.xls" TargetMode="External"/><Relationship Id="rId41" Type="http://schemas.openxmlformats.org/officeDocument/2006/relationships/hyperlink" Target="../b-tabele/tabele%205/Knjiga%20predmeta%20-%20Tabele%205.2/2-izborni/!Lezista%20i%20istrazivanje%20nafte%20i%20gasa.xls" TargetMode="External"/><Relationship Id="rId42" Type="http://schemas.openxmlformats.org/officeDocument/2006/relationships/hyperlink" Target="../b-tabele/tabele%205/Knjiga%20predmeta%20-%20Tabele%205.2/1-obavezni/!Primena%20racunara%20u%20geofizici.xls" TargetMode="External"/><Relationship Id="rId43" Type="http://schemas.openxmlformats.org/officeDocument/2006/relationships/hyperlink" Target="../b-tabele/tabele%205/Knjiga%20predmeta%20-%20Tabele%205.2/2-izborni/!Geoinformacioni%20sistemi%20-%20primena%20u%20geologiji.xls" TargetMode="External"/><Relationship Id="rId44" Type="http://schemas.openxmlformats.org/officeDocument/2006/relationships/hyperlink" Target="../b-tabele/tabele%205/Knjiga%20predmeta%20-%20Tabele%205.2/1-obavezni/!Geolosko%20kartiranje%201.xls" TargetMode="External"/><Relationship Id="rId45" Type="http://schemas.openxmlformats.org/officeDocument/2006/relationships/hyperlink" Target="../b-tabele/tabele%205/Knjiga%20predmeta%20-%20Tabele%205.2/2-izborni/!Neotektonika.xls" TargetMode="External"/><Relationship Id="rId46" Type="http://schemas.openxmlformats.org/officeDocument/2006/relationships/hyperlink" Target="../b-tabele/tabele%205/Knjiga%20predmeta%20-%20Tabele%205.2/1-obavezni/!Osnovi%20seizmologije.xls" TargetMode="External"/><Relationship Id="rId47" Type="http://schemas.openxmlformats.org/officeDocument/2006/relationships/hyperlink" Target="../b-tabele/tabele%205/Knjiga%20predmeta%20-%20Tabele%205.2/1-obavezni/!Prostiranje%20talasa%20kroz%20elasticnu%20sredinu.xls" TargetMode="External"/><Relationship Id="rId48" Type="http://schemas.openxmlformats.org/officeDocument/2006/relationships/hyperlink" Target="../b-tabele/tabele%205/Knjiga%20predmeta%20-%20Tabele%205.2/1-obavezni/!Osnovi%20gravimetrije.xls" TargetMode="External"/><Relationship Id="rId49" Type="http://schemas.openxmlformats.org/officeDocument/2006/relationships/hyperlink" Target="../b-tabele/tabele%205/Knjiga%20predmeta%20-%20Tabele%205.2/1-obavezni/!Osnovi%20geologije%20nafte.xls" TargetMode="External"/><Relationship Id="rId50" Type="http://schemas.openxmlformats.org/officeDocument/2006/relationships/hyperlink" Target="../b-tabele/tabele%205/Knjiga%20predmeta%20-%20Tabele%205.2/1-obavezni/!Globalna%20tektonika.xls" TargetMode="External"/><Relationship Id="rId51" Type="http://schemas.openxmlformats.org/officeDocument/2006/relationships/hyperlink" Target="../b-tabele/tabele%205/Knjiga%20predmeta%20-%20Tabele%205.2/1-obavezni/!Osnovi%20seizmometrije.xls" TargetMode="External"/><Relationship Id="rId52" Type="http://schemas.openxmlformats.org/officeDocument/2006/relationships/hyperlink" Target="../b-tabele/tabele%205/Knjiga%20predmeta%20-%20Tabele%205.2/1-obavezni/!Osnovi%20geomagnetizma.xls" TargetMode="External"/><Relationship Id="rId53" Type="http://schemas.openxmlformats.org/officeDocument/2006/relationships/hyperlink" Target="../b-tabele/tabele%205/Knjiga%20predmeta%20-%20Tabele%205.2/1-obavezni/!Osnovi%20geofizickog%20karotaza.xls" TargetMode="External"/><Relationship Id="rId54" Type="http://schemas.openxmlformats.org/officeDocument/2006/relationships/hyperlink" Target="../b-tabele/tabele%205/Knjiga%20predmeta%20-%20Tabele%205.2/1-obavezni/!Osnovi%20elektrometrije.xls" TargetMode="External"/><Relationship Id="rId55" Type="http://schemas.openxmlformats.org/officeDocument/2006/relationships/hyperlink" Target="../b-tabele/tabele%205/Knjiga%20predmeta%20-%20Tabele%205.2/1-obavezni/!Lezista%20mineralnih%20sirovina.xls" TargetMode="External"/><Relationship Id="rId56" Type="http://schemas.openxmlformats.org/officeDocument/2006/relationships/hyperlink" Target="../b-tabele/tabele%205/Knjiga%20predmeta%20-%20Tabele%205.2/tabela%205.2A%20Specifikacija%20strucne%20prakse1%20Geozifika%20OAS.doc" TargetMode="External"/><Relationship Id="rId57" Type="http://schemas.openxmlformats.org/officeDocument/2006/relationships/hyperlink" Target="../b-tabele/tabele%205/Knjiga%20predmeta%20-%20Tabele%205.2/1-obavezni/!Gravimetrija.xls" TargetMode="External"/><Relationship Id="rId58" Type="http://schemas.openxmlformats.org/officeDocument/2006/relationships/hyperlink" Target="../b-tabele/tabele%205/Knjiga%20predmeta%20-%20Tabele%205.2/1-obavezni/!Elektrometrija.xls" TargetMode="External"/><Relationship Id="rId59" Type="http://schemas.openxmlformats.org/officeDocument/2006/relationships/hyperlink" Target="../b-tabele/tabele%205/Knjiga%20predmeta%20-%20Tabele%205.2/1-obavezni/!Magnetometrija.xls" TargetMode="External"/><Relationship Id="rId60" Type="http://schemas.openxmlformats.org/officeDocument/2006/relationships/hyperlink" Target="../b-tabele/tabele%205/Knjiga%20predmeta%20-%20Tabele%205.2/1-obavezni/!Seizmologija.xls" TargetMode="External"/><Relationship Id="rId61" Type="http://schemas.openxmlformats.org/officeDocument/2006/relationships/hyperlink" Target="../b-tabele/tabele%205/Knjiga%20predmeta%20-%20Tabele%205.2/1-obavezni/!Seizmometrija.xls" TargetMode="External"/><Relationship Id="rId62" Type="http://schemas.openxmlformats.org/officeDocument/2006/relationships/hyperlink" Target="../b-tabele/tabele%205/Knjiga%20predmeta%20-%20Tabele%205.2/1-obavezni/!Transformacije%20potencijalnih%20polja.xls" TargetMode="External"/><Relationship Id="rId63" Type="http://schemas.openxmlformats.org/officeDocument/2006/relationships/hyperlink" Target="../b-tabele/tabele%205/Knjiga%20predmeta%20-%20Tabele%205.2/1-obavezni/!Geofizicki%20monitoring.xls" TargetMode="External"/><Relationship Id="rId64" Type="http://schemas.openxmlformats.org/officeDocument/2006/relationships/hyperlink" Target="../b-tabele/tabele%205/Knjiga%20predmeta%20-%20Tabele%205.2/1-obavezni/!Terenska%20nastave%20iz%20geofizike%201.xls" TargetMode="External"/><Relationship Id="rId65" Type="http://schemas.openxmlformats.org/officeDocument/2006/relationships/hyperlink" Target="../b-tabele/tabele%205/Knjiga%20predmeta%20-%20Tabele%205.2/tabela%205.2A%20Specifikacija%20strucne%20prakse2%20Geofizika%20OAS.doc" TargetMode="External"/><Relationship Id="rId66" Type="http://schemas.openxmlformats.org/officeDocument/2006/relationships/hyperlink" Target="../b-tabele/tabele%205/Knjiga%20predmeta%20-%20Tabele%205.2/tabela%205.2B%20Specifikacija%20zavrsnog%20rada%20Geofizika%20OAS.doc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31:00Z</dcterms:created>
  <dc:creator>Vera Dondur</dc:creator>
  <dc:description/>
  <cp:keywords/>
  <dc:language>en-US</dc:language>
  <cp:lastModifiedBy>Ivana</cp:lastModifiedBy>
  <cp:lastPrinted>2008-03-18T19:01:00Z</cp:lastPrinted>
  <dcterms:modified xsi:type="dcterms:W3CDTF">2017-10-31T17:10:00Z</dcterms:modified>
  <cp:revision>45</cp:revision>
  <dc:subject/>
  <dc:title>Књига предмета (у документацији  и на сајту институције)-Прилог 5</dc:title>
</cp:coreProperties>
</file>